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zz - an anti-flicker INIT for A-Max II.</w:t>
        <w:t>Copyright 1992 Jouni Pekkanen.</w:t>
        <w:t>This program reduces PAL/NTSC interlace flicker by anti-aliasing</w:t>
        <w:t>the display.</w:t>
        <w:t>To use put it in the systen folder and restart. In case it</w:t>
        <w:t>messes up your display have a clean system disk at hand.</w:t>
        <w:t>You can also try it with version 1 of A-Max, but I'm quite sure</w:t>
        <w:t>you won't like what you see. Remember to have a clean system</w:t>
        <w:t>available.</w:t>
        <w:t>Fuzz is FreeWare. Distribute it freely as long as you do not</w:t>
        <w:t>modify it or charge any money for it. &lt;Insert your favourite</w:t>
        <w:t>legal mush here&gt;</w:t>
        <w:t>Source code available on request.</w:t>
        <w:t>If you use this program please send me e-mail to boost my ego.</w:t>
        <w:t>I'd like also hear from anybody who uses Fuzz on any exotic</w:t>
        <w:t>setup (by exotic I mean anything more than my A500 + A590 HD).</w:t>
        <w:t>In case of trouble contact me and I'll fix it or send you the</w:t>
        <w:t>source code.</w:t>
        <w:t>WARNING! This program is a hack and may not work correctly on</w:t>
        <w:t>all machines and processors. It has only been tested on my PAL</w:t>
        <w:t>A500 and David Leslie's NTSC Amiga (Thanks David ;). It uses</w:t>
        <w:t>memory that my Motorola 68000/08/10/12 reference guide says is</w:t>
        <w:t>reserved for future use or something :) If you have a '30 or</w:t>
        <w:t>better, chances are you might have a Flicker-Fixer or be using</w:t>
        <w:t>Productivity-mode in which case this program is pretty useless</w:t>
        <w:t>anyway. &lt;Insert your favourite disclaimer here&gt;</w:t>
        <w:t>I take full responsibility for any loss of headache this program</w:t>
        <w:t xml:space="preserve">may cause. </w:t>
        <w:t>Jouni Pekkanen</w:t>
        <w:t>Luutnantintie 10 E 56</w:t>
        <w:t>SF-00410 Helsinki</w:t>
        <w:t>Finland</w:t>
        <w:t>Europe</w:t>
        <w:t>jone@vipunen.hut.fi</w:t>
        <w:t>OH2NYA @ OH2RBA</w:t>
        <w:t>+358-0-5357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